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рядку долевого финансирования расходов местного бюджета на строительство (приобретение) жилья в сельской местности Михайловского района для проведения мероприятий по улучшению жилищных условий граждан, проживающих в сельской местности, в том числе молодых семей и молодых специалистов, в 2013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селенных пунктов Михайловского района</w:t>
      </w:r>
      <w:r>
        <w:rPr/>
        <w:t>, относящихся к сельской местности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34"/>
        <w:gridCol w:w="3783"/>
      </w:tblGrid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брамовк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асильевк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батк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Горный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игорьевк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альнее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аниловк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убки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еленый Яр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к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ирпичная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емово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нинское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убянк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яличи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екруглово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олаевк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е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жатково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синовк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традное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вловк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счаное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дниковое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тепное 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расовк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иряе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10:00Z</dcterms:created>
  <dc:creator>Akimova_VV</dc:creator>
  <dc:description/>
  <cp:keywords/>
  <dc:language>en-US</dc:language>
  <cp:lastModifiedBy>Mih_selhoz</cp:lastModifiedBy>
  <cp:lastPrinted>2007-05-11T14:58:00Z</cp:lastPrinted>
  <dcterms:modified xsi:type="dcterms:W3CDTF">2013-05-29T21:52:00Z</dcterms:modified>
  <cp:revision>30</cp:revision>
  <dc:subject/>
  <dc:title>№</dc:title>
</cp:coreProperties>
</file>